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338"/>
        <w:gridCol w:w="1506"/>
        <w:gridCol w:w="1659"/>
        <w:gridCol w:w="10"/>
        <w:gridCol w:w="10"/>
      </w:tblGrid>
      <w:tr>
        <w:trPr>
          <w:trHeight w:val="480" w:hRule="atLeast"/>
        </w:trPr>
        <w:tc>
          <w:tcPr>
            <w:tcW w:w="107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ПРОСНЫЙ ЛИСТ </w:t>
            </w:r>
            <w:r>
              <w:rPr>
                <w:b/>
                <w:bCs/>
              </w:rPr>
              <w:t>(котельная)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Заказчик </w:t>
            </w:r>
            <w:r>
              <w:rPr/>
              <w:t>(Полное название организации)</w:t>
            </w:r>
          </w:p>
        </w:tc>
        <w:tc>
          <w:tcPr>
            <w:tcW w:w="5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асположение котельной </w:t>
            </w:r>
            <w:r>
              <w:rPr/>
              <w:t>(полный адрес)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нтактное лицо </w:t>
            </w:r>
            <w:r>
              <w:rPr/>
              <w:t>(ФИО, должность)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с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: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заполнения опросного лист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ключить в технико-коммерческое предложение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ект                                                                                               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 xml:space="preserve">Схемы в объеме, достаточном для проведения монтажных работ  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</w:rPr>
              <w:t xml:space="preserve">Поставка оборудования и материалов                                                 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онтаж                                                                                               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i/>
                <w:iCs/>
              </w:rPr>
              <w:t>Шефмонтаж (при выполнении монтажных работ силами Заказчика)</w:t>
            </w:r>
            <w:r>
              <w:rPr>
                <w:rFonts w:cs="Arial CYR" w:ascii="Arial CYR" w:hAnsi="Arial CYR"/>
              </w:rPr>
              <w:t xml:space="preserve">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</w:rPr>
              <w:t>Пуско-наладка</w:t>
            </w:r>
            <w:r>
              <w:rPr>
                <w:rFonts w:cs="Arial CYR" w:ascii="Arial CYR" w:hAnsi="Arial CYR"/>
                <w:b/>
                <w:bCs/>
              </w:rPr>
              <w:t xml:space="preserve">                                                                                    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7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змерность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величина </w:t>
            </w:r>
          </w:p>
        </w:tc>
      </w:tr>
      <w:tr>
        <w:trPr>
          <w:trHeight w:val="60" w:hRule="atLeast"/>
        </w:trPr>
        <w:tc>
          <w:tcPr>
            <w:tcW w:w="107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7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ид строительства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ое строительство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еконструкция 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7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ип котельной (по теплоносителю котлового контура)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одогрейная 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овая</w:t>
            </w:r>
          </w:p>
        </w:tc>
        <w:tc>
          <w:tcPr>
            <w:tcW w:w="2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ермомасляная 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7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ип котельной (по исполнению)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Здание котельной возводится на объекте                                  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лок-модульная (транспортабельная заводской готовности)      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мная (транспортабельная, блоками заводской готовности)     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рышная котельная                                                            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строенная котельная (в существующем помещении Заказчика)   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ина существующего помеще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ирина существующего помеще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сота существующего помеще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7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Тепловая мощность котельной (общая),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для справки:1Гкал=1163кВ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Гкал/ч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 по потребителям: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истема отопления</w:t>
            </w:r>
            <w:r>
              <w:rPr>
                <w:rFonts w:cs="Arial CYR" w:ascii="Arial CYR" w:hAnsi="Arial CYR"/>
                <w:b/>
                <w:bCs/>
              </w:rPr>
              <w:t xml:space="preserve"> (наличие нагрузки)                         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пловая мощность (мax) (пиковая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кал/ч (кВ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ткрытый водоразбор                                                                     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</w:rPr>
              <w:t>Требуется разделение потребителей и котельной теплообменниками</w:t>
            </w:r>
            <w:r>
              <w:rPr>
                <w:rFonts w:cs="Arial CYR" w:ascii="Arial CYR" w:hAnsi="Arial CYR"/>
                <w:b/>
                <w:bCs/>
              </w:rPr>
              <w:t xml:space="preserve">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м подпитки системы отопления (мax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3/ч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пр (температура в прямом трубопроводе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°С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бр (температура в обратном трубопроводе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°С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пр (давление в прямом трубопроводе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т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бр (давление в обратном трубопроводе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т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епловая сеть сильно изношена , кородирована                              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7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Система вентиляции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(заполняется отдельно от Отопления только в случае выделенных теплотрасс вентиляции с отличным от отопления графиком </w:t>
              <w:br/>
            </w:r>
            <w:r>
              <w:rPr>
                <w:rFonts w:cs="Arial CYR" w:ascii="Arial CYR" w:hAnsi="Arial CYR"/>
                <w:b/>
                <w:bCs/>
              </w:rPr>
              <w:t xml:space="preserve">теплоснабжения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пловая мощность (мax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кал/ч (кВ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</w:rPr>
              <w:t>Открытый водоразбор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</w:rPr>
              <w:t>Требуется разделение потребителей и котельной теплообменниками</w:t>
            </w:r>
            <w:r>
              <w:rPr>
                <w:rFonts w:cs="Arial CYR" w:ascii="Arial CYR" w:hAnsi="Arial CYR"/>
                <w:b/>
                <w:bCs/>
              </w:rPr>
              <w:t xml:space="preserve">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м подпитки  системы вентиляции (мax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3/ч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пр (температура в прямом трубопроводе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°С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бр (температура в обратном трубопроводе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°С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пр (давление в прямом трубопроводе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т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бр (давление в обратном трубопроводе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т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</w:rPr>
              <w:t xml:space="preserve">Тепловая сеть сильно изношена , кородирована                             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07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истема ГВС (наличие нагрузк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пловая мощность (мax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кал/ч (кВ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личие  трубопровода рециркуляции                                   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/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пр (температура в прямом трубопроводе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°С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бр (температура в обратном трубопроводе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°С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пр (необходимое давление в прямом трубопроводе системы ГВС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т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бр (минимальное давление в обратном трубопроводе системы рециркуляции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т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</w:rPr>
              <w:t>Тепловая сеть сильно изношена , кородирована</w:t>
            </w:r>
            <w:r>
              <w:rPr>
                <w:rFonts w:cs="Arial CYR" w:ascii="Arial CYR" w:hAnsi="Arial CYR"/>
                <w:b/>
                <w:bCs/>
              </w:rPr>
              <w:t xml:space="preserve">                    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7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Пароснабжение (наличие нагрузки)                   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опроизводительность (мах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/ч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вление пар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т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врат конденсат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78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Потери в тепловых сетях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кал/ч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7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личие холодного водопровода                                               </w:t>
              <w:br/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качество воды требуется по ГОСТ "вода питьевая"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ходное давление водопроводной воды  (мin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т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ходное давление водопроводной воды  (мах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т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мпература холодной водопроводной воды в зимний перио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°С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мпература холодной водопроводной воды в летний перио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°С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7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ысота наибольшего из теплоснабжаемых зданий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7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испетчеризация (необходимость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ДС (блок дистанционной сигнализации, передача дискретных сигналов)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о заданию Заказчика                                                              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личие обслуживающего персонала в котельной (круглосуточно)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личие персонала на объекте (круглосуточно)                           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7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ХВП теплоносителя контура потребителей (необходимость)(да/нет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ХВП Умягчение (необходимость)                                           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ХВП Дозирование реагента (необходимость)                              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ХВП Обезжелезивание (необходимость)                                        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ХВП Деаэрация (необходимость)                                                       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7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01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опливо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Природный газ                                                                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вление газа на вводе в котельную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т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спользуется как основное                                                               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спользуется как аварийное (резервное)                                         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07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Дизельное топливо                                                       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ключить в объем поставки топливохранилище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</w:rPr>
              <w:t xml:space="preserve">Используется как основное </w:t>
            </w:r>
            <w:r>
              <w:rPr>
                <w:rFonts w:cs="Arial CYR" w:ascii="Arial CYR" w:hAnsi="Arial CYR"/>
                <w:b/>
                <w:bCs/>
              </w:rPr>
              <w:t xml:space="preserve">                                                         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</w:rPr>
              <w:t>Используется как аварийное (резервное)</w:t>
            </w:r>
            <w:r>
              <w:rPr>
                <w:rFonts w:cs="Arial CYR" w:ascii="Arial CYR" w:hAnsi="Arial CYR"/>
                <w:b/>
                <w:bCs/>
              </w:rPr>
              <w:t xml:space="preserve">                                           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7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Мазут                                                                                  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ключить в объем поставки топливохранилище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спользуется как основное                                                              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спользуется как аварийное (резервное)                                          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7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Сжиженный углеводородный газ (пропан-бутан)    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ключить в объем поставки топливохранилище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ключить в объем поставки испарительно-редукционный блок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т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спользуется как основное                                                             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спользуется как аварийное (резервное)                                          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7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Щепа, опилки, пеллеты, торф                                                                   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 фракции (мах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жность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</w:rPr>
              <w:t xml:space="preserve">Включить в объем поставки топливохранилище                                       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спользуется как основное                                                               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спользуется как аварийное (резервное)                                         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7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Электроэнергия                                                           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бочее напряжение котл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спользуется как основное                                                             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спользуется как аварийное (резервное)                                      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7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Дымовая труба (включить в объем поставки)       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</w:rPr>
              <w:t>Высота  дымовой трубы</w:t>
              <w:br/>
            </w:r>
            <w:r>
              <w:rPr>
                <w:rFonts w:cs="Arial CYR" w:ascii="Arial CYR" w:hAnsi="Arial CYR"/>
                <w:sz w:val="18"/>
                <w:szCs w:val="18"/>
              </w:rPr>
              <w:t>(при отсутствии данных - высота до конька наибольшего здания в радиусе 100м 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ветовая сигнализация (необходимость)                                          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амонесущая, в обечайке (колонного типа) от каждого котла своя труба в общей обечайке                                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амонесущая, на ферме                                                                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репление к стене существубщего здания                                    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7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0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полнительные опци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Аварийный дизельгенератор                                                 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опливохранилище                                                                       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да/нет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 CYR"/>
                <w:b/>
                <w:b/>
                <w:bCs/>
              </w:rPr>
            </w:pPr>
            <w:r>
              <w:rPr>
                <w:rFonts w:cs="Arial CYR" w:ascii="Cambria" w:hAnsi="Cambria"/>
                <w:b/>
                <w:bCs/>
              </w:rPr>
              <w:t xml:space="preserve">графы, необходимые для заполнения, помечены  цветом -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Подпись </w:t>
            </w:r>
            <w:r>
              <w:rPr/>
              <w:t>(с расшифровкой)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33:00Z</dcterms:created>
  <dc:creator>Admin</dc:creator>
  <dc:description/>
  <dc:language>en-US</dc:language>
  <cp:lastModifiedBy>1</cp:lastModifiedBy>
  <cp:lastPrinted>2011-03-17T10:55:00Z</cp:lastPrinted>
  <dcterms:modified xsi:type="dcterms:W3CDTF">2014-11-10T07:33:00Z</dcterms:modified>
  <cp:revision>2</cp:revision>
  <dc:subject/>
  <dc:title>ОПРОСНЫЙ ЛИСТ (котельная)</dc:title>
</cp:coreProperties>
</file>