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/>
      </w:pPr>
      <w:r>
        <w:rPr/>
        <w:t>Опросный лист для расчета стоимости элементов автоматики котл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232"/>
        <w:gridCol w:w="171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, обо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Наименование кот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Номинальная производитель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Назначение котла, (пар на отопление, пар на производство и т.д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азать какое производство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Тип топки (горелки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Степень автоматизации горел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Электродвигатель дымососа,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обходимость частотного управлен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Электродвигатель вентилятора,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обходимость частотного управлен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Тип газового блока, (ЗАО «АМАКС», СП «Термобрест», импортного производств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Степень автоматизации (с обслуживающим персоналом или котельная-автомат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равление с щит котельной или с компьютера «верхнего уровня»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Отечественное оборудование или импортное (указать фирму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Автоматика безопасности,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релейная, микропроцессорный блок защиты, микропроцессорный контроллер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азать вариант исполнени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3. Автоматика регулирования, (локальные аналоговые регуляторы, локальные микропроцессорные регуляторы, регулирование с микропроцессорного контроллера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возможности указать приборы регулировани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 Тип самопишущих приборов, (бумажный носитель, электронный на ЖК-дисплей, архив в компьютер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 Необходимость узлов учета паропроизводительности (сужающее устройство, вихревой, электромагнитны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ехнический или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мерческий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 Необходимость узлов учета расхода топлива (сужающее устройство, вихревой, электромагнитны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ехнический или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мерческий, (для мазута только ультразвуковой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 Габарит щита управления, 600х600х2200мм, 600х400х1800мм, (с задним обслуживанием, с передним обслуживанием, навесной и т.д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. Тип питательного клапана, (КРП-50М, Т-33б, др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 Наличие проекта на систему автоматизации и электросилового оборуд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ыполнять привязку техдокументации и если да то какое количество экземпляров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 Дополнительные требования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. Сроки поставки оборудования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. Необходимость монтажных и пуско-наладочных работ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rPr/>
      </w:pPr>
      <w:r>
        <w:rPr/>
        <w:t xml:space="preserve">Просим заполнить данный опросный лист для расчета стоимости оборудования и работ. В случае, если нет данных по какому-то вопросу ставьте прочерк. Ваши ответы помогут быстро и правильно рассчитать стоимость комплекта автоматик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7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22"/>
      <w:ind w:right="17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43:00Z</dcterms:created>
  <dc:creator>Gamer</dc:creator>
  <dc:description/>
  <cp:keywords/>
  <dc:language>en-US</dc:language>
  <cp:lastModifiedBy>Братва</cp:lastModifiedBy>
  <cp:lastPrinted>2004-12-21T11:11:00Z</cp:lastPrinted>
  <dcterms:modified xsi:type="dcterms:W3CDTF">2006-08-30T02:09:00Z</dcterms:modified>
  <cp:revision>4</cp:revision>
  <dc:subject/>
  <dc:title>АО "Теплоавтоматика" </dc:title>
</cp:coreProperties>
</file>