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/>
      </w:pPr>
      <w:r>
        <w:rPr/>
        <w:t>НА ПОДОГРЕВАТЕЛИ ПАРОВОДЯНЫЕ</w:t>
      </w:r>
    </w:p>
    <w:p>
      <w:pPr>
        <w:pStyle w:val="Normal"/>
        <w:jc w:val="center"/>
        <w:rPr/>
      </w:pPr>
      <w:r>
        <w:rPr/>
        <w:t>ДЛЯ СИСТЕМ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  <w:t>заполнившей опросный лист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чтовый адрес организации: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 xml:space="preserve">      Факс: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</w:t>
      </w:r>
      <w:r>
        <w:rPr>
          <w:lang w:val="en-US"/>
        </w:rPr>
        <w:t>e-mail:</w:t>
      </w:r>
      <w:r>
        <w:rPr/>
        <w:t>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Телефон: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значение подогрев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хность нагрев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производительность, Гкалл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номинальный, т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греющего пара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ный график, 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метр корпуса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теплообменных трубок, 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лина теплообменных трубок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Число ходов по вод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нищ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ллиптическое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- пло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45:00Z</dcterms:created>
  <dc:creator>Чернов В.В.</dc:creator>
  <dc:description/>
  <dc:language>en-US</dc:language>
  <cp:lastModifiedBy>Суслина</cp:lastModifiedBy>
  <dcterms:modified xsi:type="dcterms:W3CDTF">2004-04-01T05:01:00Z</dcterms:modified>
  <cp:revision>4</cp:revision>
  <dc:subject/>
  <dc:title>ОПРОСНЫЙ ЛИСТ НА ТЯГОДУТЬЕВЫЕ МАШИНЫ</dc:title>
</cp:coreProperties>
</file>