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НА ТЯГОДУТЬЕВЫЕ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,</w:t>
      </w:r>
    </w:p>
    <w:p>
      <w:pPr>
        <w:pStyle w:val="Normal"/>
        <w:rPr>
          <w:u w:val="single"/>
        </w:rPr>
      </w:pPr>
      <w:r>
        <w:rPr/>
        <w:t xml:space="preserve">заполнившей опросный лист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Почтовый адрес организации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  <w:lang w:val="en-US"/>
        </w:rPr>
      </w:pPr>
      <w:r>
        <w:rPr/>
        <w:tab/>
        <w:tab/>
        <w:tab/>
        <w:t xml:space="preserve">      Факс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 xml:space="preserve">     </w:t>
      </w:r>
      <w:r>
        <w:rPr>
          <w:lang w:val="en-US"/>
        </w:rPr>
        <w:t>e-mail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>
          <w:u w:val="single"/>
        </w:rPr>
      </w:pPr>
      <w:r>
        <w:rPr/>
        <w:t xml:space="preserve">Телефон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6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азначение машины (вентилятор, дымосос) и наименование агрегата, для которого она применяет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лиматического исполнения по ГОСТ 151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давление, да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 посадкой рабочего колеса на вал двигателя или промежуточной ходовой ча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ращение рабочего колеса (правое вращение рабочего колеса – вращение по часовой стрелке, левое – против, если смотреть со стороны привод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разворота спирального корпуса (угол отсчитывается от горизонтальной плоскости в сторону вращения рабочего колеса, если смотреть со стороны привод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рабочего колеса, об/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асывающего карма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машин</w:t>
            </w:r>
            <w:r>
              <w:rPr>
                <w:lang w:val="en-US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из них лев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из них прав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емая сре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еремещаемой сред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/>
            </w:pPr>
            <w:r>
              <w:rPr/>
              <w:t xml:space="preserve">минимальна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/>
            </w:pPr>
            <w:r>
              <w:rPr/>
              <w:t>максима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едельная запыленность (примесь) перемещаемой среды при нормальных условиях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отложению на лопатках рабочего колеса примесей, содержащихся в перемещаемой сред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грессивных компонентов в перемещаемой среде в процентах и рекомендуемая марка материала рабочего колеса и корпу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вигателю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 по ГОСТ 17494 или исполнение двигателя – открытое, закрытое и т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, 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тока, Г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11:00Z</dcterms:created>
  <dc:creator>Чернов В.В.</dc:creator>
  <dc:description/>
  <dc:language>en-US</dc:language>
  <cp:lastModifiedBy>Чернов В.В.</cp:lastModifiedBy>
  <cp:lastPrinted>2004-04-01T11:45:00Z</cp:lastPrinted>
  <dcterms:modified xsi:type="dcterms:W3CDTF">2004-04-01T05:09:00Z</dcterms:modified>
  <cp:revision>11</cp:revision>
  <dc:subject/>
  <dc:title>ОПРОСНЫЙ ЛИСТ НА ТЯГОДУТЬЕВЫЕ МАШИНЫ</dc:title>
</cp:coreProperties>
</file>