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ПРОСНЫЙ Л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подготовки коммерческого предложения на поставку котл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работ по их реконструк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20"/>
        <w:gridCol w:w="5320"/>
        <w:gridCol w:w="1520"/>
      </w:tblGrid>
      <w:tr>
        <w:trPr>
          <w:trHeight w:val="27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Заказчике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Заказчи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, e-mail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об объекте: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оекта/поставки/работ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значения (ж.д.реквизиты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котельная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                                     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поручаемых исполнителю</w:t>
            </w:r>
          </w:p>
        </w:tc>
        <w:tc>
          <w:tcPr>
            <w:tcW w:w="53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92" w:hanging="0"/>
              <w:rPr/>
            </w:pPr>
            <w:r>
              <w:rPr>
                <w:sz w:val="20"/>
                <w:szCs w:val="20"/>
              </w:rPr>
              <w:t xml:space="preserve">монтаж, пуско-налад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оборудования: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газ 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опливо (легкое)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МВт (Гкал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т пара/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топ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еплонос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мпература __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__ МП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мпература __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__ М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втомат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поставляется с котлом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с котлом не поставля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вода на входе в кот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7" w:hanging="0"/>
              <w:rPr/>
            </w:pPr>
            <w:r>
              <w:rPr>
                <w:sz w:val="20"/>
                <w:szCs w:val="20"/>
              </w:rPr>
              <w:t xml:space="preserve">температура _______________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________________ М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т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чное устройство: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е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п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 приложит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______ мм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______МПа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__________________ккал/м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______________________________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йность __________________ ккал/к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______________________________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__________________ ккал/кг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сков __________________ 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пливопода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топодготовительное оборудование (насосы, фильтры, подогреватели)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дуле,  в отдельном помеще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ы шлакозолоудаления: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валом, в бункер шлакосборн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 углеподачи:             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обилкой угля, без дробил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егуляторный пункт:                         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, вне з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ходные требования или характеристики объ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асибо за заполненный опросный лист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обработки информации специалистами проектно-конструкторских служб завода с Вами свяжется наш менеджер с коммерческим предложением. Надеемся на дальнейшее плодотворное сотрудничество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9:00Z</dcterms:created>
  <dc:creator>1</dc:creator>
  <dc:description/>
  <cp:keywords/>
  <dc:language>en-US</dc:language>
  <cp:lastModifiedBy>User</cp:lastModifiedBy>
  <cp:lastPrinted>2004-11-03T09:19:00Z</cp:lastPrinted>
  <dcterms:modified xsi:type="dcterms:W3CDTF">2010-03-29T05:57:00Z</dcterms:modified>
  <cp:revision>21</cp:revision>
  <dc:subject/>
  <dc:title>Проблемы энерго и теплоснабжения, на сегодняшний день, остро стоят перед большинством организаций, независимо от форм собствен</dc:title>
</cp:coreProperties>
</file>